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задержания лица, находящегося в состоянии алкогольного опьянения, до вытрезвления.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9.12.2017 № 456-ФЗ внесены изменения в статью 27.5 Кодекса Российской Федерации об административных правонарушениях, согласно которым срок административного задержания лица, находящегося в состоянии опьянения, исчисляется со времени его вытрезвления. Из  этого следует что протокол об административном правонарушении, должен быть оформлен после вытрезвления, иначе не будут соблюдены условия, позволяющие надлежащим образом, своевременно и полно уяснить мотивы административного задержания, а так же характер и объект предъявляемых претензий в нарушении действующего законодательства, без чего немыслима эффективная реализация права на защиту от административного преследования. Внесенными изменениями установлено, что общий срок времени вытрезвления лица, находящегося в состоянии опьянения, с момента его доставления и административного задержания не может превышать 48 часо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6:54:00Z</dcterms:created>
  <dc:creator>user1</dc:creator>
  <dc:description/>
  <cp:keywords/>
  <dc:language>en-US</dc:language>
  <cp:lastModifiedBy>user1</cp:lastModifiedBy>
  <cp:lastPrinted>2018-02-15T12:14:00Z</cp:lastPrinted>
  <dcterms:modified xsi:type="dcterms:W3CDTF">2018-02-15T08:15:00Z</dcterms:modified>
  <cp:revision>2</cp:revision>
  <dc:subject/>
  <dc:title/>
</cp:coreProperties>
</file>